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he Beer and Wine Flavor Wheels</w:t>
      </w:r>
    </w:p>
    <w:p>
      <w:pPr>
        <w:pStyle w:val="Normal"/>
        <w:jc w:val="both"/>
        <w:rPr/>
      </w:pPr>
      <w:r>
        <w:rPr>
          <w:b/>
        </w:rPr>
        <w:tab/>
      </w:r>
      <w:r>
        <w:rPr/>
        <w:t>If the first step to training your palate is learning to identify individual flavors, the second step is describing them. Unfortunately, not only are flavor and aroma descriptions inherently based on shared cultural references, there is no simple physical principle on which they can be organized. Without a means to objectively describe scents and tastes, novice judges fall back on useless adjectives like “good,” “nice,” “poor,” or “bad.” Fortunately, there are several “flavor wheels” which aid judges in describing their perceptions.</w:t>
      </w:r>
    </w:p>
    <w:p>
      <w:pPr>
        <w:pStyle w:val="Normal"/>
        <w:jc w:val="both"/>
        <w:rPr/>
      </w:pPr>
      <w:r>
        <w:rPr/>
        <w:tab/>
        <w:t>The flavor wheel for beer was developed by Martin Meilgaard in 1971. It is an actual wheel, with numerical categories for each of the Flavor, Aroma and Mouthfeel categories and arrows showing the way that those three categories overlap. I have converted it into a table, as shown below.</w:t>
      </w:r>
    </w:p>
    <w:p>
      <w:pPr>
        <w:pStyle w:val="Normal"/>
        <w:jc w:val="both"/>
        <w:rPr/>
      </w:pPr>
      <w:r>
        <w:rPr/>
      </w:r>
    </w:p>
    <w:p>
      <w:pPr>
        <w:pStyle w:val="Normal"/>
        <w:jc w:val="both"/>
        <w:rPr/>
      </w:pPr>
      <w:r>
        <w:rPr>
          <w:b/>
        </w:rPr>
        <w:t>The Beer Flavor/Aroma/Mouthfeel</w:t>
      </w:r>
      <w:r>
        <w:rPr/>
        <w:t xml:space="preserve"> Wheel</w:t>
      </w:r>
    </w:p>
    <w:tbl>
      <w:tblPr>
        <w:tblW w:w="11016" w:type="dxa"/>
        <w:jc w:val="left"/>
        <w:tblInd w:w="-113" w:type="dxa"/>
        <w:tblLayout w:type="fixed"/>
        <w:tblCellMar>
          <w:top w:w="0" w:type="dxa"/>
          <w:left w:w="108" w:type="dxa"/>
          <w:bottom w:w="0" w:type="dxa"/>
          <w:right w:w="108" w:type="dxa"/>
        </w:tblCellMar>
      </w:tblPr>
      <w:tblGrid>
        <w:gridCol w:w="3539"/>
        <w:gridCol w:w="5295"/>
        <w:gridCol w:w="763"/>
        <w:gridCol w:w="776"/>
        <w:gridCol w:w="64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 (Synonym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o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st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l</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omatic, Fragrant, Fruity, Floral</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Alcohol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Solvent-like (plastic, can-liner, lacqu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Estery (banana, apple, frui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Fruity (citrus, berry, melon, . .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Acetaldehyde (fresh cut green appl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Floral (roses, geranium, perfum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Hopp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inous, Nutty, Green, Grassy</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Resinous (sawdust, resin, cedar, pine, spruc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Nutty (sherry-like: walnut, coconut, beans, almon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Grassy (fresh-cut grass, straw)</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eal</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Grainy (raw grain, husk-like, corn grits, flou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Mal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Worty (fresh-wort arom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amelized, Roasted</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Caramel (burnt-sugar: toffee, molasses, licoric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Burnt (burnt-brea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enolic</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Phenolic (tarry, bakelite, carbolic, pharmaceutic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apy, Fatty, Diacetyl, Oily, Rancid</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Fatty Acid (tallowy, goaty, cheesy, rancid but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Diacetyl (buttermilk, butterscotc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Rancid (rancid oi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Oily (vegetable oil, gasoline, machine oi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lfury</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Sulfury (rotten eg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Sulfitic (burnt-match, choking, burnt rubb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Sulfidic (sewage, natural g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Cooked Vegetable (overcooked greens, cooked cor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Yeasty (fresh yeast, mea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xidized, Stale, Musty</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Stale (old be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Catty (skunky be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Papery (cardboa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Leathe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Moldy (earthy, mus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r, Acidic</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Acidic (pungent, shar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Acetic (vinega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Sour (lactic, sour milk)</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eet</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Sweet (syrup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ty</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Salt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tter</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Bitter (harsh, dr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uthfeel</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Alkalin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Mouthcoating (cream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Metallic (coins, iron, rusty water, tinn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Astringent (mouth-puckering, tannin-like, tar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Powdery (dusty, chalky, particula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Carbonation (flat/undercarbonated, gassy/overcarbona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Warming (alcoholi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ness</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Body (watery, characterless, satiating, thick)</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ab/>
        <w:t>An even more complex version of this table is given below:</w:t>
      </w:r>
    </w:p>
    <w:p>
      <w:pPr>
        <w:pStyle w:val="Normal"/>
        <w:jc w:val="both"/>
        <w:rPr/>
      </w:pPr>
      <w:r>
        <w:rPr/>
      </w:r>
    </w:p>
    <w:p>
      <w:pPr>
        <w:pStyle w:val="Normal"/>
        <w:jc w:val="both"/>
        <w:rPr/>
      </w:pPr>
      <w:r>
        <w:rPr/>
        <w:t>Recommended Descriptors of Beer Flavor</w:t>
      </w:r>
    </w:p>
    <w:tbl>
      <w:tblPr>
        <w:tblW w:w="11016" w:type="dxa"/>
        <w:jc w:val="left"/>
        <w:tblInd w:w="-113" w:type="dxa"/>
        <w:tblLayout w:type="fixed"/>
        <w:tblCellMar>
          <w:top w:w="0" w:type="dxa"/>
          <w:left w:w="108" w:type="dxa"/>
          <w:bottom w:w="0" w:type="dxa"/>
          <w:right w:w="108" w:type="dxa"/>
        </w:tblCellMar>
      </w:tblPr>
      <w:tblGrid>
        <w:gridCol w:w="763"/>
        <w:gridCol w:w="2092"/>
        <w:gridCol w:w="763"/>
        <w:gridCol w:w="776"/>
        <w:gridCol w:w="1330"/>
        <w:gridCol w:w="529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o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st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uthfeel</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levance, Comments/synonyms/definition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omatic, Fragrant, Fruity, Flor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 Warming</w:t>
            </w:r>
          </w:p>
          <w:p>
            <w:pPr>
              <w:pStyle w:val="Normal"/>
              <w:jc w:val="both"/>
              <w:rPr>
                <w:b/>
                <w:b/>
              </w:rPr>
            </w:pPr>
            <w:r>
              <w:rPr/>
              <w:t>Af: Aftertast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Alcohol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The general effect of ethanol and higher alcohol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pic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Allspice, nutmeg, peppery, eugenol. See also 1003 Vanill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Vinou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Bouquet, fusel alcohols, wine-like (White win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olvent-lik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Like chemical solven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last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Plasticize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an-lin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Lacquer-like, Trash Ba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2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Aceto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Este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ke aliphatic ester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3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Isoamyl aceta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eardro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Ethyl hexanoa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Apple-like with note of aniseed. See 0142 App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Ethyl aceta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Light fruity, solvent-like. See also 0120 Solvent lik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Frui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Of specific fruits or mixtures of frui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itru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Citral, grapefruit, lemony, orange-rin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App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4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4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Blackcurra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Blackcurrant fruit. For Blackcurrant leaves use 0810 Cat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Melon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4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ea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4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Raspber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4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trawber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Acetaldehy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Green apples, raw apple skin, bruised appl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Flo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Like flowers, fragra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6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henyletha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Rose-lik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6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Gerani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Rose-like, different from 0161. Taster should compare the pure chemical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6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erfum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Scent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Hopp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esh hop aroma. Use with other terms to describe stale hop aroma. Does not include hop bitterness (See 1200 Bitter)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7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Kettle-ho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Flavor imparted by aroma hops boiled in the kett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7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Dry-ho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Flavor imparted by dry hops added in tank or cas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7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Hop oi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Flavor imparted by addition of distilled hop oi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inous, Nutty, Green, Grass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Resinou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Fresh sawdust, resin, cedar wood, pine wood, sprucy, terpenoi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2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Wood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Seasoned wood (uncu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2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Nut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As in Brazil-nut, hazelnut, sherry-lik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2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Walnu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Fresh (not rancid) walnu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2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oconu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22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Bean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Bean sou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2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Almon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Marzipa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2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Grass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23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Freshly-cut gras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Green, crushed green leaves, leafy, alfalf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2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traw-lik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Hay-lik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e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Grain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Raw grain flavo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Husk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Husk-like, chaff, “Glattwass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orn gr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Maize grits, adjunc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Meal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Like flou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Mal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Wor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Fresh wort aroma. Use with other terms to describe infected wort, e.g. 0731 Parsni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amelized, Roas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arame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Burnt sugar, toffee-lik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4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Molas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Black treacle, treacl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Licoric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4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Bur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Scorched aroma, dry mouthfeel and sharp acrid tas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4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Bread-crus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Charred toas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4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Roast-barle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Chocolate mal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42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mok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enoli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henol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corch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Tar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Pitch, faulty pitching of containe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Bakeli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arbol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Pheno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5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hlorophe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Trichlorophenol (TCP), hospital-lik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5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Iodofor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Iodophors, hospital-like, pharmaceutic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Fatty aci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apryl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Soapy, fatty, goaty, tallow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hees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Dry, stale cheese, old hops. Hydrolytic rancidi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Isovaler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Dry, stale cheese, old hops. Hydrolytic rancidi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Butyr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Rancid butt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Diacety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Butterscotch, buttermil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Ran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Oxidative rancidi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3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Rancid oi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Oxidative rancidi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apy, Fatty, Diacetyl, Oily, Ranci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Oil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 oi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As in refined vegetable oi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Mineral oi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Gasoline (petrol), kerosene (paraffin), machine oi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lphur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ulphu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ulphit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Sulfur dioxide, striking-match, choking, sulfurous, sulfur dioxide (SO2), burnt rubb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ulphid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Rotten egg, sulfury-reduced, sulphurous-RSH,</w:t>
            </w:r>
            <w:r>
              <w:rPr>
                <w:i/>
              </w:rPr>
              <w:t xml:space="preserve"> sewage, natural g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H2S (Hydrogen Sulfi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Rotten eg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Mercapta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Lower mercaptans, drains, stenc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2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Garl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Lightstruck</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Skunky, sunstruc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Autolys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Rotting yeast (see also 0740 Yeas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2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hrimp-lik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Water in which shrimp have been cook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ooked vegetabl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Mainly dialkyl sulphides, sulphurous-RS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3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arsnip/cele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An effect of wort infection,</w:t>
            </w:r>
            <w:r>
              <w:rPr>
                <w:i/>
              </w:rPr>
              <w:t xml:space="preserve"> overcooked gree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DM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Dimethyl sulphide</w:t>
            </w:r>
            <w:r>
              <w:rPr>
                <w:i/>
              </w:rPr>
              <w:t>, cooked cor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ooked tomat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Tomato juice (processed), tomato ketchu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3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ooked on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Yeas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Fresh yeast, flavor of heated thiamine (see also 0725 Autolys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7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Mea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Brothy, cooked meat, meat extract, peptone, yeast bro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xidized, Stale, Must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tal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Old beer, overaged, overpasteuriz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at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Blackcurrant leaves, ribes, tomato plants, oxidized beer, skunk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8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ape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An initial stage of staling, bready (stale bread crumb), cardboard, old beer, oxidiz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8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Leathe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A later stage of staling, then often used in conjunction with 0211 Wood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8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Mold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Cellar-like, leaf-mold, woods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8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Earth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Actinomycetes, damp soil, freshly dug soil, diatomaceous ear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8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Mus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Fus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r, Acidi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Acid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Pungent aroma, sharpness of taste, mineral aci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Acet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Vinega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9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ou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Lactic, sour milk, Use with 0141 for citrus-sou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ee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we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Hone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Can occur as an effect of beer staling, e.g. the odor of stale beer in a glass, oxidized (stale) hone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Jam-lik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May be qualified by sub-classes of 0140 Frui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Vanill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Custard powder, vanill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riming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yrup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Clear (golden) syru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Overswe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Sickly sweet, cloy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t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alt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tte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Bitte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uthfee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Alkalin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f</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Flavor imparted by accidental admixture of alkaline deterg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Mouthcoati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f</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Creamy, “onctueux”</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Metall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f</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Iron, rusty water, coins, tinny, ink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Astringen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f</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Mouth puckering, puckery, tannin-like, tar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Dryi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f</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Unswee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owde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Chalky, particulate, scratchy, silicate-like, siliceous. Dusty cushion, irritating (with 0310 Grainy) mill room sme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arbon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CO2 cont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6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Fla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Under carbonat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6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Gass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Over carbonat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Warmi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f</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See also 0110 Alcoholic and 0111 Spic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nes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Bod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Fullness of flavor and mouthfee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Water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Thin, seemingly dilut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Characterles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Bland, empty, flavorles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Satiati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Extra-full, fill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Thick</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Viscous, “Epais”</w:t>
            </w:r>
          </w:p>
        </w:tc>
      </w:tr>
    </w:tbl>
    <w:p>
      <w:pPr>
        <w:pStyle w:val="Normal"/>
        <w:jc w:val="both"/>
        <w:rPr/>
      </w:pPr>
      <w:r>
        <w:rPr/>
      </w:r>
    </w:p>
    <w:p>
      <w:pPr>
        <w:pStyle w:val="Normal"/>
        <w:jc w:val="both"/>
        <w:rPr/>
      </w:pPr>
      <w:r>
        <w:rPr/>
        <w:tab/>
        <w:t>Wine Tasters use the following table. Many of the categories and terms used overlap with beer, making it a handy addition to the standard Beer Flavor Wheel.</w:t>
      </w:r>
    </w:p>
    <w:p>
      <w:pPr>
        <w:pStyle w:val="Normal"/>
        <w:jc w:val="both"/>
        <w:rPr/>
      </w:pPr>
      <w:r>
        <w:rPr/>
      </w:r>
    </w:p>
    <w:p>
      <w:pPr>
        <w:pStyle w:val="Normal"/>
        <w:jc w:val="both"/>
        <w:rPr/>
      </w:pPr>
      <w:r>
        <w:rPr/>
        <w:t>The Wine Aroma Wheel</w:t>
      </w:r>
    </w:p>
    <w:tbl>
      <w:tblPr>
        <w:tblW w:w="5000" w:type="pct"/>
        <w:jc w:val="left"/>
        <w:tblInd w:w="-113" w:type="dxa"/>
        <w:tblLayout w:type="fixed"/>
        <w:tblCellMar>
          <w:top w:w="0" w:type="dxa"/>
          <w:left w:w="108" w:type="dxa"/>
          <w:bottom w:w="0" w:type="dxa"/>
          <w:right w:w="108" w:type="dxa"/>
        </w:tblCellMar>
      </w:tblPr>
      <w:tblGrid>
        <w:gridCol w:w="3219"/>
        <w:gridCol w:w="3220"/>
        <w:gridCol w:w="4361"/>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loral</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loral</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Linalool</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Orange blossom</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Ros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iolet</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Geranium</w:t>
            </w:r>
          </w:p>
        </w:tc>
      </w:tr>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picy</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picy</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loves bouquet</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lack pepper</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Licorice, anise</w:t>
            </w:r>
          </w:p>
        </w:tc>
      </w:tr>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ruity</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itru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Grapefruit</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Lemon</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erry</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lackberr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Raspberr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trawberr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lack currant/cassis</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ee Frui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herr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pricot</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each</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ppl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opical Frui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neapple bouquet</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elon</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ried Frui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trawberry jam</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Raisin</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run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Fig</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rtificial fruit</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ethyl anthranilate</w:t>
            </w:r>
          </w:p>
        </w:tc>
      </w:tr>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egetative</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resh</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temm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ut green grass</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ell pepper</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Eucalyptus</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int</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nned/Cooked</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Green beans</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sparagus</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Green oliv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lack oliv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rtichok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ried</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Hay/straw</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Tea</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Tobacco</w:t>
            </w:r>
          </w:p>
        </w:tc>
      </w:tr>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utty</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utty</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Walnut bouquet</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Hazelnut</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lmond</w:t>
            </w:r>
          </w:p>
        </w:tc>
      </w:tr>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ramelize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ramelized</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Hone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utterscotch</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utter/diacetyl</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oy sauc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hocolat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olasses</w:t>
            </w:r>
          </w:p>
        </w:tc>
      </w:tr>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oody</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henolic</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henolic</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anilla</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sinou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edar</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Oak</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urned</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mok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urnt toast/charred</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offee</w:t>
            </w:r>
          </w:p>
        </w:tc>
      </w:tr>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arthy</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arthy</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Dust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ushroom</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oldy</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usty/mildew bad</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oldy cork</w:t>
            </w:r>
          </w:p>
        </w:tc>
      </w:tr>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hemical</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etroleu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Tar</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lastic</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Kerosen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Diesel</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lfu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Rubber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Hydrogen sulfid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ercaptan</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Garlic</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kunk</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abbag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urnt match</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ulfur dioxid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Wet dog</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pery</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Filter pad</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ardboard</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ungen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Ethyl acetat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cetic acid</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Ethanol</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ulfur dioxid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Fish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oap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orbat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Fusel alcohol</w:t>
            </w:r>
          </w:p>
        </w:tc>
      </w:tr>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ungen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Ho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lcohol</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Cool</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enthol</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Oxidized</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Oxidized</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cetylaldehyde/sherry</w:t>
            </w:r>
          </w:p>
        </w:tc>
      </w:tr>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crobiological</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Yeasty</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Flor yeast</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Lees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ctic</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auerkraut</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utyric acid</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weat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Lactic acid</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Horsey</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ousey</w:t>
            </w:r>
          </w:p>
        </w:tc>
      </w:tr>
    </w:tbl>
    <w:p>
      <w:pPr>
        <w:pStyle w:val="Normal"/>
        <w:jc w:val="both"/>
        <w:rPr/>
      </w:pPr>
      <w:r>
        <w:rPr/>
      </w:r>
    </w:p>
    <w:p>
      <w:pPr>
        <w:pStyle w:val="Normal"/>
        <w:rPr>
          <w:b/>
          <w:b/>
          <w:sz w:val="32"/>
        </w:rPr>
      </w:pPr>
      <w:r>
        <w:rPr>
          <w:b/>
          <w:sz w:val="32"/>
        </w:rPr>
        <w:t>References</w:t>
      </w:r>
    </w:p>
    <w:p>
      <w:pPr>
        <w:pStyle w:val="Normal"/>
        <w:rPr>
          <w:sz w:val="20"/>
          <w:szCs w:val="20"/>
        </w:rPr>
      </w:pPr>
      <w:r>
        <w:rPr>
          <w:sz w:val="20"/>
          <w:szCs w:val="20"/>
        </w:rPr>
        <w:tab/>
        <w:t>Tasting Beer (http://www.alabev.com/taste.htm)</w:t>
      </w:r>
    </w:p>
    <w:p>
      <w:pPr>
        <w:pStyle w:val="Normal"/>
        <w:rPr>
          <w:sz w:val="20"/>
          <w:szCs w:val="20"/>
        </w:rPr>
      </w:pPr>
      <w:r>
        <w:rPr>
          <w:sz w:val="20"/>
          <w:szCs w:val="20"/>
        </w:rPr>
        <w:tab/>
        <w:t>Beer Flavor Log (http://brewery.org/brewery/library/FlavW.html)</w:t>
      </w:r>
    </w:p>
    <w:p>
      <w:pPr>
        <w:pStyle w:val="Normal"/>
        <w:rPr>
          <w:sz w:val="20"/>
          <w:szCs w:val="20"/>
        </w:rPr>
      </w:pPr>
      <w:r>
        <w:rPr>
          <w:sz w:val="20"/>
          <w:szCs w:val="20"/>
        </w:rPr>
        <w:tab/>
        <w:t>Wine Evaluation Chart (http://Swww.americanwinesociety.com/web/downloads/Wine%20Evaluation%20Chart.pdf)</w:t>
      </w:r>
    </w:p>
    <w:p>
      <w:pPr>
        <w:pStyle w:val="Normal"/>
        <w:rPr/>
      </w:pPr>
      <w:r>
        <w:rPr>
          <w:sz w:val="20"/>
          <w:szCs w:val="20"/>
        </w:rPr>
        <w:tab/>
        <w:t>Flavor Wheels of the World (http://www.eblong.com/zarf/flavorwheel.htm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37:00Z</dcterms:created>
  <dc:creator>Kira Barnes</dc:creator>
  <dc:description/>
  <cp:keywords/>
  <dc:language>en-US</dc:language>
  <cp:lastModifiedBy>Thomas</cp:lastModifiedBy>
  <dcterms:modified xsi:type="dcterms:W3CDTF">2012-02-25T10:46:00Z</dcterms:modified>
  <cp:revision>6</cp:revision>
  <dc:subject/>
  <dc:title>Never Say Nice, Never Say Good</dc:title>
</cp:coreProperties>
</file>