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ibel &amp; BJCP Flavor Kit Training Tasting Notes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009"/>
        <w:gridCol w:w="950"/>
        <w:gridCol w:w="6080"/>
      </w:tblGrid>
      <w:tr>
        <w:trPr>
          <w:trHeight w:val="43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ndard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oma &amp; Flavor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eng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43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cetaldehyde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p green appl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cetic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egar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lmond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retto, cherry pits, marzipa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itte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p bitternes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utyric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cid, vomitou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aprylic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Goaty, sweaty anim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iacety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ter, butterscotch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MS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n, canned veg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arthy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y cellar, corked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thyl Acetate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ent, nail polish remover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thyl hexanoate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eapple, low solventy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eranio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rainy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in husk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efeweize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anas &amp; clov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ndole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æcal, barnyard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nfectio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 crea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soamyl acetate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ana, circus peanut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sovaleric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esy, sweat sock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actic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 milk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rcapta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nky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tallic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nies, blood, iron lik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apery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t cardboard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icy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v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anilla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illa, oaky, bourbo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Cs w:val="20"/>
        </w:rPr>
        <w:t>Overall Thoughts</w:t>
      </w:r>
    </w:p>
    <w:p>
      <w:pPr>
        <w:pStyle w:val="Default"/>
        <w:spacing w:lineRule="atLeast" w:line="178"/>
        <w:rPr>
          <w:rFonts w:ascii="Times New Roman" w:hAnsi="Times New Roman" w:cs="Times New Roman"/>
          <w:iCs/>
          <w:color w:val="000000"/>
          <w:szCs w:val="20"/>
        </w:rPr>
      </w:pPr>
      <w:r>
        <w:rPr>
          <w:rFonts w:cs="Times New Roman" w:ascii="Times New Roman" w:hAnsi="Times New Roman"/>
          <w:iCs/>
          <w:color w:val="000000"/>
          <w:szCs w:val="20"/>
        </w:rPr>
      </w:r>
    </w:p>
    <w:p>
      <w:pPr>
        <w:pStyle w:val="Default"/>
        <w:spacing w:lineRule="atLeast" w:line="178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Were there any standards that you found particularly low or high? How does this correlate with other tasters?</w:t>
      </w:r>
    </w:p>
    <w:p>
      <w:pPr>
        <w:pStyle w:val="Default"/>
        <w:spacing w:lineRule="atLeast" w:line="178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spacing w:lineRule="atLeast" w:line="178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spacing w:lineRule="atLeast" w:line="178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Apart from the flavors and aromas is there an artificial or “chemical” component to a specific standard?</w:t>
      </w:r>
    </w:p>
    <w:p>
      <w:pPr>
        <w:pStyle w:val="Default"/>
        <w:spacing w:lineRule="atLeast" w:line="178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spacing w:lineRule="atLeast" w:line="178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spacing w:lineRule="atLeast" w:line="178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spacing w:lineRule="atLeast" w:line="178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Do you get other flavors/aromas than the main ones listed for each standard?</w:t>
      </w:r>
    </w:p>
    <w:p>
      <w:pPr>
        <w:pStyle w:val="Default"/>
        <w:spacing w:lineRule="atLeast" w:line="178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spacing w:lineRule="atLeast" w:line="178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spacing w:lineRule="atLeast" w:line="178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spacing w:lineRule="atLeast" w:line="178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How often have you tasted these flavors in your own beer? While actually judging?</w:t>
      </w:r>
    </w:p>
    <w:p>
      <w:pPr>
        <w:pStyle w:val="Default"/>
        <w:spacing w:lineRule="atLeast" w:line="178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spacing w:lineRule="atLeast" w:line="178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spacing w:lineRule="atLeast" w:line="178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spacing w:lineRule="atLeast" w:line="178"/>
        <w:rPr/>
      </w:pPr>
      <w:r>
        <w:rPr>
          <w:rFonts w:cs="Times New Roman" w:ascii="Times New Roman" w:hAnsi="Times New Roman"/>
          <w:iCs/>
          <w:color w:val="000000"/>
        </w:rPr>
        <w:t>Did you have any “Eureka” moments? Did you finally identify any flavors which you couldn’t previously?</w:t>
      </w:r>
    </w:p>
    <w:p>
      <w:pPr>
        <w:pStyle w:val="Default"/>
        <w:spacing w:lineRule="atLeast" w:line="178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spacing w:lineRule="atLeast" w:line="178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spacing w:lineRule="atLeast" w:line="178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spacing w:lineRule="atLeast" w:line="178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Anything else you think would help you for future beers?</w:t>
      </w:r>
    </w:p>
    <w:sectPr>
      <w:type w:val="nextPage"/>
      <w:pgSz w:w="12240" w:h="15840"/>
      <w:pgMar w:left="940" w:right="840" w:gutter="0" w:header="0" w:top="42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8:48:00Z</dcterms:created>
  <dc:creator>Kristen England</dc:creator>
  <dc:description/>
  <cp:keywords/>
  <dc:language>en-US</dc:language>
  <cp:lastModifiedBy>Thomas</cp:lastModifiedBy>
  <cp:lastPrinted>2009-08-27T14:56:00Z</cp:lastPrinted>
  <dcterms:modified xsi:type="dcterms:W3CDTF">2012-09-07T09:27:00Z</dcterms:modified>
  <cp:revision>6</cp:revision>
  <dc:subject/>
  <dc:title>off flavor.xlsx</dc:title>
</cp:coreProperties>
</file>