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The Beer Flavor Wheel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0" cy="616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The Beer Flavor Wheel (In Chart For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295"/>
        <w:gridCol w:w="763"/>
        <w:gridCol w:w="776"/>
        <w:gridCol w:w="64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ption (Synonym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t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el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omatic, Fragrant, Fruity, Flora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coholi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vent-like (plastic, can-liner, lacquer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ry (banana, apple, fruity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uity (citrus, berry, melon, . . 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taldehyde (fresh cut green apple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al (roses, geranium, perfum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pp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inous, Nutty, Green, Grass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inous (sawdust, resin, cedar, pine, spruc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tty (sherry-like, walnut, coconut, beans, almond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ssy (fresh-cut grass, straw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rea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iny (raw grain, husk-like, corn grits, flour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t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rty (fresh-wort arom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amelized, Roasted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mel (burnt-sugar, toffee, molasses, licoric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nt (burnt bread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henolic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enolic (tarry, bakelite, carbolic, pharmaceutical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apy, Fatty, Diacetyl, Oily, Rancid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ty Acid (tallowy, goaty, cheesy, rancid butter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cetyl (buttermilk, butterscotch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cid (rancid oil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ly (vegetable oil, gasoline, machine oil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lfur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fury (rotten egg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fitic (burnt-match, choking, burnt rubber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fidic (sewage, natural gas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oked Veg. (overcooked greens, cooked corn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asty (fresh yeast, meaty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xidized, Stale, Must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le (old beer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ty (skunky beer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ery (cardboard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ther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ldy (earthy, musty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ur, Acidic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idic (pungent, sharp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etic (vinegar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r (lactic, sour milk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weet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weet (syrupy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t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t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tter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tter (harsh, dry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uthfee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ali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thcoating (creamy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llic (coins, iron, rusty water, tinny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tringent (mouth-puckering, tannin-like, tart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dery (dusty, chalky, particulate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bonation (flat/undercarbonated, gassy/overcarbonated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ming (alcoholic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llnes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dy (watery, characterless, satiating, thick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32:00Z</dcterms:created>
  <dc:creator>Kira Barnes</dc:creator>
  <dc:description/>
  <cp:keywords/>
  <dc:language>en-US</dc:language>
  <cp:lastModifiedBy>Thomas Barnes</cp:lastModifiedBy>
  <dcterms:modified xsi:type="dcterms:W3CDTF">2008-07-02T15:46:00Z</dcterms:modified>
  <cp:revision>2</cp:revision>
  <dc:subject/>
  <dc:title>The Beer Flavor Wheel (In Chart Form)</dc:title>
</cp:coreProperties>
</file>